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1/2603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т Ольги Михайловны, </w:t>
      </w:r>
      <w:r>
        <w:rPr>
          <w:rStyle w:val="CatUserDefinedgrp3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паспорт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торговым агентом в </w:t>
      </w:r>
      <w:r>
        <w:rPr>
          <w:rStyle w:val="CatUserDefinedgrp39rplc1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.02.2025 года в 20 час. 58 мин. на 841 км. автодороги Р404 Тюмень-Тобольск-Ханты-Мансийск Раст О.М., управляя транспортным средством КИА, имеющим государственный регистрационный знак </w:t>
      </w:r>
      <w:r>
        <w:rPr>
          <w:rStyle w:val="CatUserDefinedgrp4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а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т О.М. в судебном заседании вину признала, ходатайств не заявляла, пояснила, что не заметила зна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ый знак 3.20 "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гон запрещен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Раст О.М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ст О.М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 в обла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т Ольгу Михайловну признать виновной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509 1000 484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4 по  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23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681/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